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Chi è mia madre e chi sono i miei fratelli?</w:t>
      </w:r>
    </w:p>
    <w:p>
      <w:pPr>
        <w:pStyle w:val="Heading3"/>
        <w:spacing w:before="0" w:after="120"/>
        <w:jc w:val="center"/>
        <w:rPr>
          <w:sz w:val="32"/>
          <w:szCs w:val="40"/>
        </w:rPr>
      </w:pPr>
      <w:r>
        <w:rPr>
          <w:sz w:val="32"/>
          <w:szCs w:val="40"/>
        </w:rPr>
        <w:t>20 LUGLIO (Mt 12,46-50)</w:t>
      </w:r>
    </w:p>
    <w:p>
      <w:pPr>
        <w:pStyle w:val="Normal"/>
        <w:spacing w:before="0" w:after="120"/>
        <w:jc w:val="both"/>
        <w:rPr>
          <w:rFonts w:ascii="Arial" w:hAnsi="Arial" w:cs="Arial"/>
          <w:sz w:val="22"/>
          <w:szCs w:val="22"/>
        </w:rPr>
      </w:pPr>
      <w:r>
        <w:rPr>
          <w:rFonts w:cs="Arial" w:ascii="Arial" w:hAnsi="Arial"/>
          <w:sz w:val="22"/>
          <w:szCs w:val="22"/>
        </w:rPr>
        <w:t>Conosciamo la grande libertà di Cristo Gesù dalle cose, dalle persone, dalle usanze, dalle convenienze, da tutto ciò che non è il fine della sua vita. Tutto in Gesù è orientato alla perfetta realizzazione della sua missione, in una obbedienza puntuale, costante, ininterrotta, senza alcuna omissione o trasgressione, alla volontà del Padre.</w:t>
      </w:r>
    </w:p>
    <w:p>
      <w:pPr>
        <w:pStyle w:val="Normal"/>
        <w:spacing w:before="0" w:after="120"/>
        <w:jc w:val="both"/>
        <w:rPr>
          <w:rFonts w:ascii="Arial" w:hAnsi="Arial" w:cs="Arial"/>
          <w:sz w:val="22"/>
          <w:szCs w:val="22"/>
        </w:rPr>
      </w:pPr>
      <w:r>
        <w:rPr>
          <w:rFonts w:cs="Arial" w:ascii="Arial" w:hAnsi="Arial"/>
          <w:sz w:val="22"/>
          <w:szCs w:val="22"/>
        </w:rPr>
        <w:t>Gesù è l’Uomo dal purissimo ascolto del Padre. Lui vive per ascoltare il Padre suo che è nei cieli. Vive per amare solo Lui. Vive per lasciarsi consumare da questo amore. Nell’amore del Padre e per il Padre vi è ogni altro amore, sempre però comandato dal Padre. Lui ama per obbedienza, per ascolto, per realizzare la volontà del Padre.</w:t>
      </w:r>
    </w:p>
    <w:p>
      <w:pPr>
        <w:pStyle w:val="Normal"/>
        <w:spacing w:before="0" w:after="120"/>
        <w:jc w:val="both"/>
        <w:rPr/>
      </w:pPr>
      <w:r>
        <w:rPr>
          <w:rFonts w:cs="Arial" w:ascii="Arial" w:hAnsi="Arial"/>
          <w:sz w:val="22"/>
          <w:szCs w:val="22"/>
        </w:rPr>
        <w:t>Vivere di quest’unico amore significa lasciare che sia sempre il Padre a governare ogni sua azione, gesto, comportamento, desiderio, pensiero, opera. Gesù ama tutti, perché per tutti Lui offre al Padre la sua vita. Nella concretezza del quotidiano, nell’opera particolare, singolare, specifica, Lui si reca per amare là dove il Padre lo manda.</w:t>
      </w:r>
    </w:p>
    <w:p>
      <w:pPr>
        <w:pStyle w:val="Normal"/>
        <w:spacing w:before="0" w:after="120"/>
        <w:jc w:val="both"/>
        <w:rPr>
          <w:rFonts w:ascii="Arial" w:hAnsi="Arial" w:cs="Arial"/>
          <w:sz w:val="22"/>
          <w:szCs w:val="22"/>
        </w:rPr>
      </w:pPr>
      <w:r>
        <w:rPr>
          <w:rFonts w:cs="Arial" w:ascii="Arial" w:hAnsi="Arial"/>
          <w:sz w:val="22"/>
          <w:szCs w:val="22"/>
        </w:rPr>
        <w:t xml:space="preserve">Gesù è a Cafarnao o a Nazaret o a Cana o a Tiberiade o a Corazin o a Gerusalemme o in Samaria presso il pozzo di Giacobbe mai per sua volontà, sempre per comando del Padre. Lo ha detto hai suoi discepoli: </w:t>
      </w:r>
      <w:r>
        <w:rPr>
          <w:rFonts w:cs="Arial" w:ascii="Arial" w:hAnsi="Arial"/>
          <w:i/>
          <w:sz w:val="22"/>
          <w:szCs w:val="22"/>
        </w:rPr>
        <w:t>“Mio cibo è fare la volontà del Padre mio e compiere la sua opera”</w:t>
      </w:r>
      <w:r>
        <w:rPr>
          <w:rFonts w:cs="Arial" w:ascii="Arial" w:hAnsi="Arial"/>
          <w:sz w:val="22"/>
          <w:szCs w:val="22"/>
        </w:rPr>
        <w:t xml:space="preserve">. Oggi, domani, sempre dovrà essere dove il Padre lo manda. </w:t>
      </w:r>
    </w:p>
    <w:p>
      <w:pPr>
        <w:pStyle w:val="Normal"/>
        <w:tabs>
          <w:tab w:val="clear" w:pos="708"/>
          <w:tab w:val="left" w:pos="851" w:leader="none"/>
          <w:tab w:val="left" w:pos="1418" w:leader="none"/>
        </w:tabs>
        <w:spacing w:before="0" w:after="120"/>
        <w:jc w:val="both"/>
        <w:rPr/>
      </w:pPr>
      <w:r>
        <w:rPr>
          <w:rFonts w:cs="Arial" w:ascii="Arial" w:hAnsi="Arial"/>
          <w:i/>
          <w:sz w:val="22"/>
          <w:szCs w:val="22"/>
        </w:rPr>
        <w:t>Mentre egli parlava ancora alla folla, ecco, sua madre e i suoi fratelli stavano fuori e cercavano di parlargli.</w:t>
      </w:r>
      <w:r>
        <w:rPr>
          <w:rFonts w:cs="Arial" w:ascii="Arial" w:hAnsi="Arial"/>
          <w:i/>
          <w:position w:val="6"/>
          <w:sz w:val="22"/>
          <w:szCs w:val="22"/>
        </w:rPr>
        <w:t xml:space="preserve"> </w:t>
      </w:r>
      <w:r>
        <w:rPr>
          <w:rFonts w:cs="Arial" w:ascii="Arial" w:hAnsi="Arial"/>
          <w:i/>
          <w:sz w:val="22"/>
          <w:szCs w:val="22"/>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ama Cristo Gesù? Lo ama chi lo rispetta nella sua obbedienza al Padre suo celeste. Lo ama chi lo lascia perennemente libero per poter assolvere senza alcun intralcio, senza perdere neanche un solo istante, alla missione che il Padre gli indica oggi e qui e che deve essere portata a compimento. Lo ama solo chi si lascia amare da Gesù senza chiedere a Lui nessun gesto di amore, neanche quello di un saluto o di un incontro. Lo ama chi non va alla ricerca di Lui, ma si lascia sempre trovare da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non ama Cristo Gesù? Chi lo tenta? Chi lo ama non in modo perfettamente vero? Chi vorrebbe trattenerlo, sottraendogli poco o assai tempo, al compito che il Padre gli ha assegnato per oggi e che oggi deve essere portato a buon fine. Il tempo di Gesù è sempre per la salvezza di un’anima, di un cuore, di un corpo. Dove non c’è salvezza da creare, lì non c’è tempo per Gesù. Se desse del tempo, esso sarebbe sciup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a madre e i fratelli, cioè i suoi molti parenti, vogliamo parlare con Gesù. Il loro non è né un dialogo di salvezza, né di redenzione. È un parlare familiare, amicale, di amore fraterno e materno. Tempo per queste cose il Padre non gliene ha donato e Lui lo dice apertamente. Chi vuole amare Gesù deve mettersi in piena comunione con la volontà del Padre suo celeste. Qual è questa volontà? Che non vi sia alcuna relazione personale con Cristo Gesù, ma solo con la Parola che Gesù proferisce, dice, annunzia, proclama. Chi ascolta la Parola di Gesù, parla con Gesù, perché si lascia parlare da Lui. Questa comunione il Padre vuole che vi sia con Gesù. Nessun’altra dovrà mai esistere. Altre forme di comunione sarebbero per lui vere tentaz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che Tu ai dovuto apprendere questa grande via dell’amore e lo hai fatto rinnegando te stessa. Angeli e Santi di Dio aiutateci a crescere in questa comunione di amore con Gesù. È la via del nostro rinnegamen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5:00Z</dcterms:created>
  <dc:creator>pc</dc:creator>
  <dc:description/>
  <cp:keywords/>
  <dc:language>en-US</dc:language>
  <cp:lastModifiedBy>pc</cp:lastModifiedBy>
  <dcterms:modified xsi:type="dcterms:W3CDTF">2010-05-12T20:54:00Z</dcterms:modified>
  <cp:revision>3</cp:revision>
  <dc:subject/>
  <dc:title>MAGIO 2010</dc:title>
</cp:coreProperties>
</file>